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R E P U B L I K A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lang w:eastAsia="hr-HR"/>
        </w:rPr>
        <w:t>SPLITSKO DALMATINSKA ŽUPANI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>G R A D   S U P E T A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>G R A D O N A Č E L N I C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551-08/21-01/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04/01-02/1-21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petar, 26.1. 2020. godin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 xml:space="preserve">GRAD SUPETAR – u sklopu projekta UP.02.1.1.13.0331, Zaželi – program zapošljavanja / Grad Supetar – faza II Zaželi - Program zapošljavanja žena - Faza II objavljuj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 POZIV NA ISKAZ INTERESA ZA KORIŠTENJE POTPORE I PODRŠKE OSOBAMA STARIJE ŽIVOTNE DOBI I OSOBAMA U NEPOVOLJNOM POLOŽ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javiti se mogu osobe s prebivalištem na području Grada Supetra kojima je potrebna pomoć druge osobe u cilju unapređenja njihove socijalne uključenosti i kvalitete života.</w:t>
      </w:r>
    </w:p>
    <w:p>
      <w:pPr>
        <w:pStyle w:val="Normal"/>
        <w:jc w:val="both"/>
        <w:rPr/>
      </w:pPr>
      <w:r>
        <w:rPr/>
        <w:t>Grad Supetar u sklopu projekta UP.02.1.1.13.0331, Zaželi – program zapošljavanja / Grad Supetar – faza II Zaželi - Program zapošljavanja žena - Faza II  sufinanciranog od strane Europske unije iz  Europskog socijalnog fonda, objavljuje javni poziv za iskaz interesa za korištenje potpore i podrške osobama starije životne dobi i osobama u nepovoljnom položaju.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ko se može prijaviti</w:t>
      </w:r>
    </w:p>
    <w:p>
      <w:pPr>
        <w:pStyle w:val="Normal"/>
        <w:rPr/>
      </w:pPr>
      <w:r>
        <w:rPr/>
        <w:t>Na poziv za iskaz interesa mogu se prijaviti:</w:t>
      </w:r>
    </w:p>
    <w:p>
      <w:pPr>
        <w:pStyle w:val="ListParagraph"/>
        <w:numPr>
          <w:ilvl w:val="0"/>
          <w:numId w:val="1"/>
        </w:numPr>
        <w:rPr/>
      </w:pPr>
      <w:r>
        <w:rPr/>
        <w:t>osobe starije od 65 godina</w:t>
      </w:r>
    </w:p>
    <w:p>
      <w:pPr>
        <w:pStyle w:val="ListParagraph"/>
        <w:rPr/>
      </w:pPr>
      <w:r>
        <w:rPr/>
        <w:t>ili</w:t>
      </w:r>
    </w:p>
    <w:p>
      <w:pPr>
        <w:pStyle w:val="ListParagraph"/>
        <w:rPr/>
      </w:pPr>
      <w:r>
        <w:rPr/>
        <w:t>osobe mlađe od 65 godina u nepovoljnom položaj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90" w:leader="none"/>
        </w:tabs>
        <w:rPr/>
      </w:pPr>
      <w:r>
        <w:rPr/>
        <w:t>pod uvjetom da pravo na socijalnu uslugu potpore i podrške osobama u nepovoljnom položaju ne ostvaruju po drugoj osnovi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34685" cy="214185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2. Koje se usluge pružaju – usluge za korisnike su besplatne</w:t>
      </w:r>
    </w:p>
    <w:p>
      <w:pPr>
        <w:pStyle w:val="Normal"/>
        <w:spacing w:before="0" w:after="0"/>
        <w:rPr/>
      </w:pPr>
      <w:r>
        <w:rPr/>
        <w:t>Opis poslov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ostava namirnica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moć u pripremi obroka u kućanstvima krajnjih korisnika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državanje čistoće stambenog prostora/domova krajnjih korisnika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moć pri oblačenju i svlačenju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briga o higijeni i osobnom izgledu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moć u socijalnoj integraciji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omoć u posredovanju u ostvarivanju raznih prava (dostava lijekova, plaćanje računa,   dostava pomagala i sl.)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užanje podrške krajnjim korisnicima kroz razgovore i druženje te uključivanje u društvo,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atnja i pomoć u različitim socijalnim aktivnostima</w:t>
      </w:r>
    </w:p>
    <w:p>
      <w:pPr>
        <w:pStyle w:val="Normal"/>
        <w:spacing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i druge poslove vezane uz skrb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Rokovi  i način prijave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ainteresirane osobe za korištenje potpore i podrške osobama starije životne dobi i osobama u nepovoljnom položaju prijave mogu podnijeti u pisanom obliku i to poštom ili osobno ili putem elektroničke pošte.</w:t>
      </w:r>
    </w:p>
    <w:p>
      <w:pPr>
        <w:pStyle w:val="Normal"/>
        <w:jc w:val="both"/>
        <w:rPr/>
      </w:pPr>
      <w:r>
        <w:rPr/>
        <w:t>Obrazac je dostupan na službenim stranicama Grada Supetra ili u prostorijama Grada Supetra.</w:t>
      </w:r>
    </w:p>
    <w:p>
      <w:pPr>
        <w:pStyle w:val="Normal"/>
        <w:jc w:val="both"/>
        <w:rPr/>
      </w:pPr>
      <w:r>
        <w:rPr/>
        <w:t>Prijavi je potrebno priložiti kopiju osobne iskaznice, te službeni dokument iz kojega je vidljiv OIB prijavljene oso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sana prijava može se dostaviti poštom ili osobno na adresu:</w:t>
      </w:r>
    </w:p>
    <w:p>
      <w:pPr>
        <w:pStyle w:val="Normal"/>
        <w:spacing w:before="0" w:after="0"/>
        <w:rPr/>
      </w:pPr>
      <w:r>
        <w:rPr/>
        <w:t>Grad Supetar, Vlačica 5, 21400 Supetar</w:t>
      </w:r>
    </w:p>
    <w:p>
      <w:pPr>
        <w:pStyle w:val="Normal"/>
        <w:spacing w:before="0" w:after="0"/>
        <w:rPr/>
      </w:pPr>
      <w:r>
        <w:rPr/>
        <w:t>S naznakom „Projekt Zaželi faza II“</w:t>
      </w:r>
    </w:p>
    <w:p>
      <w:pPr>
        <w:pStyle w:val="Normal"/>
        <w:spacing w:before="0" w:after="0"/>
        <w:rPr/>
      </w:pPr>
      <w:r>
        <w:rPr/>
        <w:t xml:space="preserve">te na mail: </w:t>
      </w:r>
      <w:hyperlink r:id="rId4">
        <w:r>
          <w:rPr>
            <w:rStyle w:val="InternetLink"/>
          </w:rPr>
          <w:t>ana.ranj@gradsupetar.hr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>Sve informacije mogu se dobiti na telefon 021/840-01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ok za dostavu prijava je: </w:t>
      </w:r>
      <w:r>
        <w:rPr>
          <w:b/>
          <w:bCs/>
        </w:rPr>
        <w:t>1. veljače 2021. godine</w:t>
      </w:r>
    </w:p>
    <w:p>
      <w:pPr>
        <w:pStyle w:val="Normal"/>
        <w:jc w:val="right"/>
        <w:rPr/>
      </w:pPr>
      <w:r>
        <w:rPr/>
        <w:t>Gradonačelnica</w:t>
      </w:r>
    </w:p>
    <w:p>
      <w:pPr>
        <w:pStyle w:val="Normal"/>
        <w:jc w:val="right"/>
        <w:rPr/>
      </w:pPr>
      <w:r>
        <w:rPr/>
        <w:t>Ivana Marković, mag.oec.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214185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na.ranj@gradsupetar.h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2:00Z</dcterms:created>
  <dc:creator>Ana Ranj</dc:creator>
  <dc:description/>
  <dc:language>en-US</dc:language>
  <cp:lastModifiedBy>UVI Operatori</cp:lastModifiedBy>
  <dcterms:modified xsi:type="dcterms:W3CDTF">2021-01-26T12:32:00Z</dcterms:modified>
  <cp:revision>2</cp:revision>
  <dc:subject/>
  <dc:title/>
</cp:coreProperties>
</file>